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meljem članka 10. Odluke o organizaciji i načinu financiranja programa produženog boravka u osnovnim školama kojima je osnivač Grad Pula od 14.05.2010. i  članaka od 1. do 4. Odluke o izmjenama i dopunama Odluke o organizaciji i načinu financiranja programa produženog boravka u osnovnim školama kojih je osnivač Grad Pula od 24.08.2010. godi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lapa se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 G O V O R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korištenju usluga produženog boravk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školsku godinu 2022./2023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govorne strane s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Š KAŠTANJER PULA OIB:69922596943</w:t>
      </w:r>
      <w:r>
        <w:rPr>
          <w:rFonts w:cs="Arial" w:ascii="Calibri" w:hAnsi="Calibri"/>
          <w:sz w:val="22"/>
          <w:szCs w:val="22"/>
        </w:rPr>
        <w:t xml:space="preserve"> Rimske centurijacije 29, Pula  kao davatelj usluga, koju zastupa ravnateljica škole Nada Crnković, prof. pedag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oditelj/skrbnik/udomitelj ( u daljnjem tekstu: roditelj)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 OIB 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stanovanja: 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oj mob 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 učenika: ime i prezime, </w:t>
      </w:r>
      <w:r>
        <w:rPr>
          <w:rFonts w:cs="Arial" w:ascii="Calibri" w:hAnsi="Calibri"/>
          <w:b/>
          <w:sz w:val="22"/>
          <w:szCs w:val="22"/>
        </w:rPr>
        <w:t>razred</w:t>
      </w:r>
      <w:r>
        <w:rPr>
          <w:rFonts w:cs="Arial" w:ascii="Calibri" w:hAnsi="Calibri"/>
          <w:sz w:val="22"/>
          <w:szCs w:val="22"/>
        </w:rPr>
        <w:t xml:space="preserve"> kao korisnika  uslug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OIB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. PREDMET UGOVOR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anak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ovog ugovora je organiziranje i pružanje usluge produženog boravka učenicima I i II. razreda kao izvannastavni oblik rad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pružiti usluge produženog boravka učenicima Škole za koje je roditelj sklopio ovaj ugov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 se obvezuje da će podmirivati troškove iz stavka 1. ovog članka redovito prema roku dospijeća na izdanoj uplatnici od strane Škole, a prema evidenciji o prisutnosti učenik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uženi boravak u školskoj godini 2022./2023. raditi će od 11.30  (jedanaest) do 16.30 (šesnaest i trideset) s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CIJEN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anak 2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ijena ručka  (ručak + užina) je 25,00 kuna / 3,32 €  po dan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  ima pravo na  subvenciju  učešća u cijeni prema Odluci o socijalnoj skrbi Grada Pule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Škola će obračunati subvencije kada roditelj ispuni  Zahtjev za subvencije i Škola zaprimi rješenje o dječjem doplatku te ostalu dokumentacij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diteljima čije je prebivalište izvan Grada Pule imaju pravo na subvencije sukladno Odlukama nadležnih tijela tih općina/gradova, a ako  te općine/gradovi ne subvencioniraju troškove marende i produženog boravka roditelj plaća punu cijenu koštanj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Članak 3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kola se obvezuje učeniku osigurati odgojno-obrazovni rad i prehranu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anak 4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d Pula sufinancira program produženog boravka za isplatu plaća i ostalih materijalnim prava učitelja u produženom boravku u iznosu od 80% stvarnih troškov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ditelj čije je prebivalište na teritoriju Grada Pule  sufinancira program produženog boravka u iznosu od 20% za isplatu plaća i ostalih materijalnih prava učitelja u produženom boravku što  iznosi 120,00 kuna fiksno po učeniku. </w:t>
      </w:r>
      <w:r>
        <w:rPr>
          <w:rFonts w:cs="Arial" w:ascii="Calibri" w:hAnsi="Calibri"/>
          <w:b/>
          <w:sz w:val="22"/>
          <w:szCs w:val="22"/>
        </w:rPr>
        <w:t>Roditelj se obvezuje uplatiti  10 mjesečnih subvencija tijekom nastavne godine</w:t>
      </w:r>
      <w:r>
        <w:rPr>
          <w:rFonts w:cs="Arial" w:ascii="Calibri" w:hAnsi="Calibri"/>
          <w:sz w:val="22"/>
          <w:szCs w:val="22"/>
        </w:rPr>
        <w:t xml:space="preserve">. Izostanak učenika iz produženog boravka </w:t>
      </w:r>
      <w:r>
        <w:rPr>
          <w:rFonts w:cs="Arial" w:ascii="Calibri" w:hAnsi="Calibri"/>
          <w:b/>
          <w:sz w:val="22"/>
          <w:szCs w:val="22"/>
        </w:rPr>
        <w:t>ne oslobađa</w:t>
      </w:r>
      <w:r>
        <w:rPr>
          <w:rFonts w:cs="Arial" w:ascii="Calibri" w:hAnsi="Calibri"/>
          <w:sz w:val="22"/>
          <w:szCs w:val="22"/>
        </w:rPr>
        <w:t xml:space="preserve"> roditelja čije je prebivalište na području grada Pule plaćanja fiksnog dijela subvencije u iznosu od 120,00kuna /15,93€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ditelj – korisnik usluga koji ima prebivalište na području drugih jedinica lokalne samouprave plaća punu mjesečnu cijenu programa u fiksnom iznosu  od 615,00 kuna /81,62€ i izostanak učenika ne oslobađa roditelja plaćanja fiksnog dijel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oditelj ili staratelj učenika obvezuje se da će učenik redovito pohađati produženi boravak prema dogovorenoj satnici, a svako odstupanje dogovoriti će s učiteljicom u produženom boravku zbog sigurnosti učenik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 slučaju bolesti ili hitnog opravdanog izostanka djeteta, roditelj je dužan do 9.00 sati  obavijestiti učiteljicu u produženom boravku i odjaviti marendu i ručak kako bi se taj iznos umanjio za dane kada dijete ne pohađa produženi boravak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Članak 6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risnik se obvezuje redovito podmirivati troškove produženog boravka i subvencije plaće i materijalnih prava učitelja u produženom boravku prema roku dospijeća na izdanoj uplatnici od strane Škole  na  žiro račun Grada Pule: </w:t>
      </w:r>
      <w:r>
        <w:rPr>
          <w:rFonts w:cs="Arial" w:ascii="Calibri" w:hAnsi="Calibri"/>
          <w:b/>
          <w:sz w:val="22"/>
          <w:szCs w:val="22"/>
        </w:rPr>
        <w:t>IBAN HR9523600001835900006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piju potvrde o uplati roditelj se obvezuje dostaviti učiteljici u produženom borav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liko obveze nisu izvršene u ugovorenim rokovima, poduzimaju se mjere za napla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jere naplate dospjelih, a nenaplaćenih potraživanja obuhvaćaju sljedeće:</w:t>
        <w:br/>
        <w:t>- usmeni kontakt razrednika,</w:t>
        <w:br/>
        <w:t>- pisana opomena - podsjetnik,</w:t>
        <w:br/>
        <w:t>- pokretanje ovršnog postupka radi naplate potraživanj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kola ima pravo tijekom školske godine izmijeniti cijenu prehrane i subvenciju za plaće i  materijalna prava učitelja  u produženom boravku, o čemu će 8 dana ranije izvijestiti roditel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. TRAJANJE I OTKAZ UGOVOR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anak 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govor se zaključuje za  nastavnu godinu 2022./2023. </w:t>
      </w:r>
    </w:p>
    <w:p>
      <w:pPr>
        <w:pStyle w:val="Normal"/>
        <w:jc w:val="both"/>
        <w:rPr>
          <w:rStyle w:val="InitialStyle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liko roditelj odluči raskinuti ovaj ugovor prije isteka nastavne godine, obvezuje se pismeno podnijeti zahtjev za raskid ugovora najmanje 30 dana ranije. </w:t>
      </w:r>
      <w:r>
        <w:rPr>
          <w:rFonts w:cs="Calibri" w:ascii="Calibri" w:hAnsi="Calibri"/>
          <w:b/>
          <w:sz w:val="22"/>
          <w:szCs w:val="22"/>
        </w:rPr>
        <w:t>Mjesečna subvencija iz čl. 4 ovog ugovora obvezuje roditelja, osim u opravdanim slučajevima što roditelj zajedno sa zahtjevom za raskid ugovora obavezno dokumentir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Škola može ispisati učenika iz produženog boravka, ako učenik svojom neprimjerenim ponašanjem onemogućava rad grupe ili ako roditelj na vrijeme ne podmiri troškove produženog boravka u roku od 30 dana od primitka uplatnice za tekući mjesec.</w:t>
      </w:r>
    </w:p>
    <w:p>
      <w:pPr>
        <w:pStyle w:val="Normal"/>
        <w:jc w:val="both"/>
        <w:rPr/>
      </w:pPr>
      <w:r>
        <w:rPr>
          <w:rFonts w:cs="Arial" w:ascii="Calibri" w:hAnsi="Calibri"/>
          <w:spacing w:val="-1"/>
          <w:sz w:val="22"/>
          <w:szCs w:val="22"/>
        </w:rPr>
        <w:t xml:space="preserve">Ugovor se smatra raskinutim danom otpremanja obavijesti o raskidu  preporučenom poštom na adresu roditelja koja je navedena u ovom Ugovoru ili na posljednju adresu roditelja koja je školi poznata temeljem pismene obavijesti. </w:t>
      </w:r>
      <w:r>
        <w:rPr>
          <w:rStyle w:val="InitialStyle"/>
          <w:rFonts w:cs="Arial" w:ascii="Calibri" w:hAnsi="Calibri"/>
          <w:spacing w:val="-1"/>
          <w:sz w:val="22"/>
          <w:szCs w:val="22"/>
        </w:rPr>
        <w:t xml:space="preserve"> </w:t>
      </w:r>
    </w:p>
    <w:p>
      <w:pPr>
        <w:pStyle w:val="DefaultText"/>
        <w:jc w:val="both"/>
        <w:rPr>
          <w:rStyle w:val="InitialStyle"/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U slučaju neobavještavanja o promjeni adrese, smatrat će se pravovaljanom dostava pismena na zadnju adresu koja je Školi poznata.</w:t>
      </w:r>
    </w:p>
    <w:p>
      <w:pPr>
        <w:pStyle w:val="Normal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Style w:val="InitialStyle"/>
          <w:rFonts w:cs="Arial" w:ascii="Calibri" w:hAnsi="Calibri"/>
          <w:spacing w:val="-1"/>
          <w:sz w:val="22"/>
          <w:szCs w:val="22"/>
        </w:rPr>
        <w:t>Ugovorne stranke su sporazumne da Škola visinu i dospjelost tražbina iz ovog Ugovora dokazuje izvodom iz svojih poslovnih knjiga, sa pečatom i potpisom ovlaštene osobe.</w:t>
      </w:r>
    </w:p>
    <w:p>
      <w:pPr>
        <w:pStyle w:val="Normal"/>
        <w:jc w:val="center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anak 9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je ispisivanja učenika iz produženog boravka Škola je dužna upozoriti roditelja ili staratelja pismeno ili usmeno o istom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anak 10.</w:t>
      </w:r>
    </w:p>
    <w:p>
      <w:pPr>
        <w:pStyle w:val="DefaultText"/>
        <w:jc w:val="both"/>
        <w:rPr/>
      </w:pPr>
      <w:r>
        <w:rPr>
          <w:rFonts w:cs="Arial" w:ascii="Calibri" w:hAnsi="Calibri"/>
          <w:spacing w:val="-1"/>
          <w:sz w:val="22"/>
          <w:szCs w:val="22"/>
          <w:lang w:val="hr-HR"/>
        </w:rPr>
        <w:t xml:space="preserve">Roditelj </w:t>
      </w:r>
      <w:r>
        <w:rPr>
          <w:rFonts w:cs="Arial" w:ascii="Calibri" w:hAnsi="Calibri"/>
          <w:sz w:val="22"/>
          <w:szCs w:val="22"/>
          <w:lang w:val="hr-HR"/>
        </w:rPr>
        <w:t xml:space="preserve">se obvezuju pismeno obavijestiti školu o promjeni adrese navedene u zaglavlju ovog ugovora. </w:t>
      </w:r>
    </w:p>
    <w:p>
      <w:pPr>
        <w:pStyle w:val="DefaultText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V. ZAŠTITA OSOBNIH PODATA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1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itelj sklapanjem ovoga Ugovora daje svoju suglasnost Osnovnoj školi KAŠTANJER PULA da u njemu navedene osobne podatke obrađuje u svrhu organiziranja i pružanja usluge produženog boravka za svoje dijete-učenika kao izvannastavni oblik rada, te da ih može koristiti u svrhu kontaktiranja. </w:t>
      </w:r>
      <w:r>
        <w:rPr>
          <w:sz w:val="22"/>
          <w:szCs w:val="22"/>
        </w:rPr>
        <w:t xml:space="preserve">Prava roditelja i postupanje u odnosu na njegove osobne podatke može se vidjeti na stranici škole </w:t>
      </w:r>
      <w:hyperlink r:id="rId2">
        <w:r>
          <w:rPr>
            <w:rStyle w:val="InternetLink"/>
            <w:color w:val="000000"/>
            <w:sz w:val="22"/>
            <w:szCs w:val="22"/>
          </w:rPr>
          <w:t>http://www.os-kastanjer-pu.skole.hr/gdp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Text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DefaultText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V. ZAVRŠNE ODREDBE</w:t>
      </w:r>
    </w:p>
    <w:p>
      <w:pPr>
        <w:pStyle w:val="DefaultText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Članak.12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vaj Ugovor sklopljen je u dva (2) primjerka od kojih se jedan  (1) uručuje korisniku usluga, a drugi zadržava Škola za svoje potreb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anak 13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vaj  Ugovor stupa na snagu danom potpisivanj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Članak 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slučaju spora nadležan je Općinski sud u Pul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la, _____________2022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 602-06/22-01/3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68/01-55-54-01/01-22-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oditelj :                                                                                               Ravnateljica Škol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</w:t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 vlastoručni potpis)</w:t>
        <w:tab/>
        <w:tab/>
        <w:tab/>
        <w:tab/>
        <w:tab/>
        <w:t xml:space="preserve">            Nada Crnković, prof. peda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ovna  škola Kaštanjer Pu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financiranje  programa produženog boravka OŠ kojih  je osnivač Grad Pu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htjev  za  provjeru prebivališta/boraviš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 učenika: </w:t>
        <w:tab/>
        <w:tab/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ebivališta/boravišta:</w:t>
        <w:tab/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aokružiti jedno od ponuđeno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redni odjel:</w:t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IB učenika:</w:t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me i prezime roditelja /otac /  : </w:t>
        <w:tab/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 prebivališta/boravišta</w:t>
        <w:tab/>
        <w:t xml:space="preserve">            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aokružiti jedno od ponuđeno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IB oca:</w:t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roditelja /majke /  :</w:t>
        <w:tab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ebivališta/boravišta:</w:t>
        <w:tab/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aokružiti jedno od ponuđeno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 majke:</w:t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jeloteksta3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Izjavljujem pod kaznenom i materijalnom odgovornošću </w:t>
      </w:r>
      <w:r>
        <w:rPr>
          <w:rFonts w:cs="Calibri" w:ascii="Calibri" w:hAnsi="Calibri"/>
          <w:b/>
          <w:szCs w:val="22"/>
        </w:rPr>
        <w:t>da su podaci koje navodim točni</w:t>
      </w:r>
      <w:r>
        <w:rPr>
          <w:rFonts w:cs="Calibri" w:ascii="Calibri" w:hAnsi="Calibri"/>
          <w:szCs w:val="22"/>
        </w:rPr>
        <w:t xml:space="preserve">  te da  sam suglasan/suglasna da škola ima pravo provjeravati, obrađivati, čuvati i koristiti navedene podatke u skladu s važećim propisima.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             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(mjesto i datum)                                          (potpis podnositelja zahtjeva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itialStyle">
    <w:name w:val="InitialStyle"/>
    <w:qFormat/>
    <w:rPr>
      <w:sz w:val="24"/>
    </w:rPr>
  </w:style>
  <w:style w:type="character" w:styleId="Tijeloteksta3Char">
    <w:name w:val="Tijelo teksta 3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kastanjer-pu.skole.hr/gdp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9:00Z</dcterms:created>
  <dc:creator>Tajnistvo</dc:creator>
  <dc:description/>
  <cp:keywords/>
  <dc:language>en-US</dc:language>
  <cp:lastModifiedBy>Marijana Cinkopan</cp:lastModifiedBy>
  <cp:lastPrinted>2022-04-26T10:21:00Z</cp:lastPrinted>
  <dcterms:modified xsi:type="dcterms:W3CDTF">2022-09-02T11:17:00Z</dcterms:modified>
  <cp:revision>6</cp:revision>
  <dc:subject/>
  <dc:title/>
</cp:coreProperties>
</file>