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Š KAŠTANJER- PULA: Potrebni udžbenici za 4. raz.</w:t>
      </w:r>
    </w:p>
    <w:tbl>
      <w:tblPr>
        <w:tblW w:w="545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19"/>
        <w:gridCol w:w="3321"/>
        <w:gridCol w:w="2270"/>
        <w:gridCol w:w="1747"/>
      </w:tblGrid>
      <w:tr>
        <w:trPr/>
        <w:tc>
          <w:tcPr>
            <w:tcW w:w="8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3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SSO TOCCA A TE 1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dana Remussini, Marija Toli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SSO TOCCA A TE 1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dana Remussini, Marija Toli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ena Sikiric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J SRETNI BROJ 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J SRETNI BROJ 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J SRETNI BROJ 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EKA ! 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EKA ! 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THIRD EDITION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Hutchinson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THIRD EDITION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yl Pelteret, Tom Hutchinson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 s CD-ROM-o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NA SLOVA 4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NA SLOVA 4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NA SLOVA 4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NA SLOVA 4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OVNA MAPA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45:00Z</dcterms:created>
  <dc:creator>Korisnik</dc:creator>
  <dc:description/>
  <cp:keywords/>
  <dc:language>en-US</dc:language>
  <cp:lastModifiedBy>BOZAC</cp:lastModifiedBy>
  <dcterms:modified xsi:type="dcterms:W3CDTF">2009-07-31T13:59:00Z</dcterms:modified>
  <cp:revision>4</cp:revision>
  <dc:subject/>
  <dc:title>Potrebni udžbenici za 4</dc:title>
</cp:coreProperties>
</file>