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Š KAŠTANJER- PULA: Potrebni udžbenici za 3. raz.</w:t>
      </w:r>
    </w:p>
    <w:tbl>
      <w:tblPr>
        <w:tblW w:w="540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5"/>
        <w:gridCol w:w="3292"/>
        <w:gridCol w:w="2099"/>
        <w:gridCol w:w="1748"/>
      </w:tblGrid>
      <w:tr>
        <w:trPr/>
        <w:tc>
          <w:tcPr>
            <w:tcW w:w="8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PY STREET 2 ACTIVITY BOOK + MultiROM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 s MultiROM-o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PY STREET 2 CLASS BOOK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na Roberts, Stella Maidment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AO BIMBI! 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a Karkovi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AO BIMBI! 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a Karkovi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IGRANI ZVUCI 3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EKA ! 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EKA ! 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J SRETNI BROJ 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J SRETNI BROJ 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J SRETNI BROJ 3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ravka Miklec, Graciella Prtajin, Julija Vejić, Nataša Mesaroš Grgurić, Sandra Binder, Sanja Jakovljević Rogi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VATSKI JEZIK 3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ITANKA 3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ica Španić, Jadranka Juri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OVNA MAPA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2:00Z</dcterms:created>
  <dc:creator>Korisnik</dc:creator>
  <dc:description/>
  <cp:keywords/>
  <dc:language>en-US</dc:language>
  <cp:lastModifiedBy>BOZAC</cp:lastModifiedBy>
  <dcterms:modified xsi:type="dcterms:W3CDTF">2009-07-31T13:57:00Z</dcterms:modified>
  <cp:revision>7</cp:revision>
  <dc:subject/>
  <dc:title>Potrebni udžbenici za 3</dc:title>
</cp:coreProperties>
</file>