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Š KAŠTANJER- PULA: Potrebni udžbenici za 1. raz.</w:t>
      </w:r>
    </w:p>
    <w:tbl>
      <w:tblPr>
        <w:tblW w:w="54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64"/>
        <w:gridCol w:w="1926"/>
        <w:gridCol w:w="1986"/>
        <w:gridCol w:w="1473"/>
        <w:gridCol w:w="1608"/>
      </w:tblGrid>
      <w:tr>
        <w:trPr/>
        <w:tc>
          <w:tcPr>
            <w:tcW w:w="8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1"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ZBENE ČAROLIJE 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AK U SVIJET 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Peko, Benita Vladušić, Jolanda Bastalić, Vesna Bedekovi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AK U SVIJET 1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đelka Peko, Jolanda Bastalić, Vesna Bedekovi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HOUSE NEW EDITION Student's Boo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- izmijenjeno i dopunje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PPY HOUSE NEW EDITION Activity Book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MultiROM-om - izmijenjeno i dopunjen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0:00Z</dcterms:created>
  <dc:creator>Korisnik</dc:creator>
  <dc:description/>
  <cp:keywords/>
  <dc:language>en-US</dc:language>
  <cp:lastModifiedBy>BOZAC</cp:lastModifiedBy>
  <dcterms:modified xsi:type="dcterms:W3CDTF">2009-07-31T13:51:00Z</dcterms:modified>
  <cp:revision>2</cp:revision>
  <dc:subject/>
  <dc:title>Potrebni udžbenici za 1</dc:title>
</cp:coreProperties>
</file>